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От </w:t>
      </w:r>
      <w:r>
        <w:rPr>
          <w:spacing w:val="0"/>
          <w:sz w:val="26"/>
          <w:szCs w:val="26"/>
          <w:lang w:val="ru-RU"/>
        </w:rPr>
        <w:t xml:space="preserve">                          </w:t>
      </w:r>
      <w:r>
        <w:rPr>
          <w:spacing w:val="0"/>
          <w:sz w:val="26"/>
          <w:szCs w:val="26"/>
        </w:rPr>
        <w:t xml:space="preserve">№ </w:t>
      </w:r>
      <w:r>
        <w:rPr>
          <w:spacing w:val="0"/>
          <w:sz w:val="26"/>
          <w:szCs w:val="26"/>
          <w:lang w:val="ru-RU"/>
        </w:rPr>
        <w:t xml:space="preserve">                   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города Переславля-Залесского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«О предоставлении разрешения на условно разрешенный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>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Переславль-Залесский, ул.Кардовского,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.48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</w:t>
      </w:r>
      <w:r>
        <w:rPr/>
        <w:t xml:space="preserve">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городского округа город Переславль-Залесский от 28.06.2019 № 4/19, </w:t>
      </w:r>
      <w:r>
        <w:rPr>
          <w:bCs/>
          <w:color w:val="000000"/>
          <w:sz w:val="26"/>
          <w:szCs w:val="26"/>
          <w:shd w:fill="FFFFFF" w:val="clear"/>
        </w:rPr>
        <w:t>заявлением Волковой В.А. от 16.05.2019 № 1450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Переславль-Залесский, ул.Кардовского, д.48»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26 августа 2019 года в 16 часов 00 минут публичные слушания по вопросу предоставления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Переславль-Залесский, ул.Кардовского, д.48 в малом зале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рекомендации комиссии по подготовке проекта Правил землепользования и застройки городского округа город Переславль-Залесский для принятия решения о предоставлении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Переславль-Залесский, ул.Кардовского, д.4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и замеча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с 12-00 до 12-48) по адресу: г.Переславль-Залесский, ул.Советская, д.5, каб.7 (тел. 3-26-3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7. Открытие экспозиции – 15.08.2019, сроки проведения экспозиции: с 15.08.2019 до 26.08.2019 в рабочие дни с 15-00 до 16-00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 xml:space="preserve">5. Управлению делами и кадрами Администрации г.Переславля-Залесского (Павлов О.В.):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знать утратившим силу постановление Администрации г.Переславля-Залесского от 12.07.2019 № ПОС.03-1588/19 «О назначении публичных слушаний по вопросу предоставления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Переславль-Залесский, ул.Кардовского, д.48».</w:t>
      </w:r>
    </w:p>
    <w:p>
      <w:pPr>
        <w:pStyle w:val="012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2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4:00Z</dcterms:created>
  <dc:creator>G</dc:creator>
  <dc:description/>
  <cp:keywords/>
  <dc:language>en-US</dc:language>
  <cp:lastModifiedBy>user</cp:lastModifiedBy>
  <cp:lastPrinted>2018-11-14T09:14:00Z</cp:lastPrinted>
  <dcterms:modified xsi:type="dcterms:W3CDTF">2019-08-05T12:03:00Z</dcterms:modified>
  <cp:revision>5</cp:revision>
  <dc:subject/>
  <dc:title> </dc:title>
</cp:coreProperties>
</file>